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关于在全省广泛开展“道德模范在身边”学习宣传活动的通知</w:t>
      </w:r>
    </w:p>
    <w:p>
      <w:pPr>
        <w:pStyle w:val="Normal"/>
        <w:jc w:val="center"/>
        <w:rPr/>
      </w:pPr>
      <w:r>
        <w:rPr/>
        <w:t>豫文明办﹝</w:t>
      </w:r>
      <w:r>
        <w:rPr/>
        <w:t>2015</w:t>
      </w:r>
      <w:r>
        <w:rPr>
          <w:rFonts w:cs="宋体;SimSun" w:ascii="宋体;SimSun" w:hAnsi="宋体;SimSun"/>
        </w:rPr>
        <w:t>﹞</w:t>
      </w:r>
      <w:r>
        <w:rPr/>
        <w:t>20</w:t>
      </w:r>
      <w:r>
        <w:rPr/>
        <w:t>号</w:t>
      </w:r>
    </w:p>
    <w:p>
      <w:pPr>
        <w:pStyle w:val="Normal"/>
        <w:rPr/>
      </w:pPr>
      <w:r>
        <w:rPr/>
      </w:r>
    </w:p>
    <w:p>
      <w:pPr>
        <w:pStyle w:val="Normal"/>
        <w:rPr/>
      </w:pPr>
      <w:r>
        <w:rPr/>
        <w:t>各省辖市、省直管县（市）文明办，省直文明办，省文明委各成员单位</w:t>
      </w:r>
      <w:r>
        <w:rPr/>
        <w:t>:</w:t>
      </w:r>
    </w:p>
    <w:p>
      <w:pPr>
        <w:pStyle w:val="Normal"/>
        <w:rPr/>
      </w:pPr>
      <w:r>
        <w:rPr>
          <w:rFonts w:eastAsia="Calibri"/>
        </w:rPr>
        <w:t xml:space="preserve">    </w:t>
      </w:r>
      <w:r>
        <w:rPr/>
        <w:t>今年</w:t>
      </w:r>
      <w:r>
        <w:rPr/>
        <w:t>4</w:t>
      </w:r>
      <w:r>
        <w:rPr/>
        <w:t>月份以来，中央和我省相继启动了第五届全国道德模范、河南省道德模范评选表彰活动。为切实推动道德模范崇高精神进基层进群众，充分发挥榜样感召人、影响人、带动人的重要作用，促进社会道德水平和文明程度进一步提升，根据中央文明办要求，结合我省实际，决定在全省城乡基层广泛开展“道德模范在身边”学习宣传活动。现将有关事项通知如下。</w:t>
      </w:r>
    </w:p>
    <w:p>
      <w:pPr>
        <w:pStyle w:val="Normal"/>
        <w:rPr/>
      </w:pPr>
      <w:r>
        <w:rPr>
          <w:rFonts w:eastAsia="Calibri"/>
        </w:rPr>
        <w:t xml:space="preserve">    </w:t>
      </w:r>
      <w:r>
        <w:rPr/>
        <w:t>一、目标任务</w:t>
      </w:r>
    </w:p>
    <w:p>
      <w:pPr>
        <w:pStyle w:val="Normal"/>
        <w:rPr/>
      </w:pPr>
      <w:r>
        <w:rPr>
          <w:rFonts w:eastAsia="Calibri"/>
        </w:rPr>
        <w:t xml:space="preserve">    </w:t>
      </w:r>
      <w:r>
        <w:rPr/>
        <w:t>深入学习贯彻习近平总书记重要指示精神，贯彻落实中央文明委工作部署和全省精神文明建设工作表彰暨文明河南建设推进大会精神，以培育和践行社会主义核心价值观为根本任务，以“摆好位、把住魂、搭好桥、立榜样”为总要求，以“道德模范在身边”为主题，坚持一手抓评选表彰、一手抓学习宣传，坚持贴近基层一线、吸引群众参与，坚持突出本地特色、注重实际效果，在广大城乡开展丰富多彩的学习宣传道德模范活动，营造见贤思齐、择善而从的浓厚氛围，树立讲道德、尊道德、守道德的良好风尚，为全面贯彻落实“四个全面”战略布局、加快中原崛起河南振兴富民强省提供有力思想道德支撑。</w:t>
      </w:r>
    </w:p>
    <w:p>
      <w:pPr>
        <w:pStyle w:val="Normal"/>
        <w:rPr/>
      </w:pPr>
      <w:r>
        <w:rPr>
          <w:rFonts w:eastAsia="Calibri"/>
        </w:rPr>
        <w:t xml:space="preserve">    </w:t>
      </w:r>
      <w:r>
        <w:rPr/>
        <w:t>二、活动形式</w:t>
      </w:r>
    </w:p>
    <w:p>
      <w:pPr>
        <w:pStyle w:val="Normal"/>
        <w:rPr/>
      </w:pPr>
      <w:r>
        <w:rPr>
          <w:rFonts w:eastAsia="Calibri"/>
        </w:rPr>
        <w:t xml:space="preserve">    </w:t>
      </w:r>
      <w:r>
        <w:rPr/>
        <w:t>2007</w:t>
      </w:r>
      <w:r>
        <w:rPr/>
        <w:t>年以来，中央宣传部、中央文明办等</w:t>
      </w:r>
      <w:r>
        <w:rPr/>
        <w:t>6</w:t>
      </w:r>
      <w:r>
        <w:rPr/>
        <w:t>部门已举办四届全国道德模范评选表彰，评出</w:t>
      </w:r>
      <w:r>
        <w:rPr/>
        <w:t>200</w:t>
      </w:r>
      <w:r>
        <w:rPr/>
        <w:t>多名全国道德模范和</w:t>
      </w:r>
      <w:r>
        <w:rPr/>
        <w:t>1000</w:t>
      </w:r>
      <w:r>
        <w:rPr/>
        <w:t>多名提名奖获得者</w:t>
      </w:r>
      <w:r>
        <w:rPr/>
        <w:t>;</w:t>
      </w:r>
      <w:r>
        <w:rPr/>
        <w:t>今年，又将评出第五届全国道德模范及提名奖。我省已经评选出四届河南省道德模范，各地区各部门也评选表彰了一大批道德模范。要把各级各类道德模范作为涵养社会道德的鲜活教材和宝贵资源，精心设计抓手，创新方法手段，吸引广大群众积极参与到学习宣传道德模范活动中来。</w:t>
      </w:r>
    </w:p>
    <w:p>
      <w:pPr>
        <w:pStyle w:val="Normal"/>
        <w:rPr/>
      </w:pPr>
      <w:r>
        <w:rPr>
          <w:rFonts w:eastAsia="Calibri"/>
        </w:rPr>
        <w:t xml:space="preserve">    </w:t>
      </w:r>
      <w:r>
        <w:rPr/>
        <w:t>1.</w:t>
      </w:r>
      <w:r>
        <w:rPr/>
        <w:t>开展“德耀中原”专题宣传。以本届我省推荐的全国道德模范候选人及当选者和第五届河南省道德模范候选人及当选者为重点，开展“德耀中原”系列报道，配合评选表彰进行预热铺垫、集中展示、持续跟进宣传，营造全社会关心支持和参与道德建设的舆论氛围。各级党报党刊、电台、电视台拿出重要版面时段、推出专栏专题，运用新闻报道、言论评论、访谈节目等形式大力传播道德模范事迹和精神。都市类、行业类媒体发挥自身优势，挖掘基层典型人物，运用大众化语言引导人们学习模范。互联网、手机等新兴媒体通过微信、微博、微视、微电影和手机客户端等方式，拓展道德模范学习宣传网上平台。</w:t>
      </w:r>
    </w:p>
    <w:p>
      <w:pPr>
        <w:pStyle w:val="Normal"/>
        <w:rPr/>
      </w:pPr>
      <w:r>
        <w:rPr>
          <w:rFonts w:eastAsia="Calibri"/>
        </w:rPr>
        <w:t xml:space="preserve">    </w:t>
      </w:r>
      <w:r>
        <w:rPr/>
        <w:t>2.</w:t>
      </w:r>
      <w:r>
        <w:rPr/>
        <w:t>举办道德模范事迹展览。各省辖市、省直管县</w:t>
      </w:r>
      <w:r>
        <w:rPr/>
        <w:t>(</w:t>
      </w:r>
      <w:r>
        <w:rPr/>
        <w:t>市</w:t>
      </w:r>
      <w:r>
        <w:rPr/>
        <w:t>)</w:t>
      </w:r>
      <w:r>
        <w:rPr/>
        <w:t>、城市和行业系统自行设计道德模范专题展览，运用图片、影像、实物等方法手段，生动展示道德模范的事迹生平和人格魅力。可根据实际情况，用活动展板、宣传车等在广场、公园、社区等公共场所进行流动展览</w:t>
      </w:r>
      <w:r>
        <w:rPr/>
        <w:t>;</w:t>
      </w:r>
      <w:r>
        <w:rPr/>
        <w:t>也可依托城市规划馆、图书馆、文化馆、博物馆、纪念馆、科技馆、少年官以及文化服务中心、道德讲堂、文化礼堂等阵地设施，进行长期陈列展览</w:t>
      </w:r>
      <w:r>
        <w:rPr/>
        <w:t>;</w:t>
      </w:r>
      <w:r>
        <w:rPr/>
        <w:t>要积极适应网络化传播特点，开办道德模范网上展馆，扩大道德模范宣传受众面和影响力。</w:t>
      </w:r>
    </w:p>
    <w:p>
      <w:pPr>
        <w:pStyle w:val="Normal"/>
        <w:rPr/>
      </w:pPr>
      <w:r>
        <w:rPr>
          <w:rFonts w:eastAsia="Calibri"/>
        </w:rPr>
        <w:t xml:space="preserve">    </w:t>
      </w:r>
      <w:r>
        <w:rPr/>
        <w:t>3.</w:t>
      </w:r>
      <w:r>
        <w:rPr/>
        <w:t>制作刊播道德模范公益广告。从道德模范真人真事中选取素材，精心策划选题和内容创意，制作形式新颖、打动人心的公益广告，在各级各类媒体大力度刊播展示。在社会公共场所和公共交通工具等场合，充分利用电子显示屏、车载电视、橱窗展板、建筑围挡、道旗灯箱等大众媒介，情景交融地宣传道德模范，让好人受到社会仰慕。</w:t>
      </w:r>
    </w:p>
    <w:p>
      <w:pPr>
        <w:pStyle w:val="Normal"/>
        <w:rPr/>
      </w:pPr>
      <w:r>
        <w:rPr>
          <w:rFonts w:eastAsia="Calibri"/>
        </w:rPr>
        <w:t xml:space="preserve">    </w:t>
      </w:r>
      <w:r>
        <w:rPr/>
        <w:t>4.</w:t>
      </w:r>
      <w:r>
        <w:rPr/>
        <w:t>开展道德模范“故事会”巡演活动。每名道德模范身上都有感人至深的真实故事，蕴含着真善美，承载着正能量。要深入采访模范原型，精心创编故事节目，到群众中巡演，进行寓教于乐的道德教化。积极探索以文化人、以文育人的有效途径，运用各种民间文化样式展示道德模范精神，创作演出小戏、小曲、小品等地方特色节目，让群众想看爱看、易于接受。</w:t>
      </w:r>
    </w:p>
    <w:p>
      <w:pPr>
        <w:pStyle w:val="Normal"/>
        <w:rPr/>
      </w:pPr>
      <w:r>
        <w:rPr>
          <w:rFonts w:eastAsia="Calibri"/>
        </w:rPr>
        <w:t xml:space="preserve">    </w:t>
      </w:r>
      <w:r>
        <w:rPr/>
        <w:t>5.</w:t>
      </w:r>
      <w:r>
        <w:rPr/>
        <w:t>组织道德模范基层宣讲活动。坚持从群众中来、到群众中去的理念，由道德模范直接向群众讲述人生经历和道德体验，更具有思想感染力和教育说服力。开展“道德模范基层巡讲”活动，动员有条件的道德模范到社区、村镇、企业、连队、机关、学校演讲报告。充分利用道德讲堂，与群众面对面交流讲道德、做好人的心得体会。要区分不同群体，开展分众化宣讲，比如请诚实守信模范进市场、进商场，敬业奉献模范进机关、进企业，孝老爱亲模范进社区、进学校等等，增强道德教育的针对性和实效性。</w:t>
      </w:r>
    </w:p>
    <w:p>
      <w:pPr>
        <w:pStyle w:val="Normal"/>
        <w:rPr/>
      </w:pPr>
      <w:r>
        <w:rPr>
          <w:rFonts w:eastAsia="Calibri"/>
        </w:rPr>
        <w:t xml:space="preserve">    </w:t>
      </w:r>
      <w:r>
        <w:rPr/>
        <w:t>6.</w:t>
      </w:r>
      <w:r>
        <w:rPr/>
        <w:t>开展道德模范“传帮带”活动。发挥道德模范榜样作用，关键在于使人们跟着学、照着做，形成点燃一盏灯、照亮一大片的效应。要引导道德模范立足工作生活领域当带头人，通过建立“活动小组”、“工作室”、“爱心团队”、“志愿服务队”等形式，带动更多的人爱岗敬业、奉献社会。要借助道德模范在公众中的号召力，加强社会责任宣传教育，影响和带动人们积极参与环境保护、扶贫帮困、慈善捐助、支教助学、义务献血、器官捐献、义诊义演等公益活动，培育行善举，做奉献的道德风尚。</w:t>
      </w:r>
    </w:p>
    <w:p>
      <w:pPr>
        <w:pStyle w:val="Normal"/>
        <w:rPr/>
      </w:pPr>
      <w:r>
        <w:rPr>
          <w:rFonts w:eastAsia="Calibri"/>
        </w:rPr>
        <w:t xml:space="preserve">    </w:t>
      </w:r>
      <w:r>
        <w:rPr/>
        <w:t>7.</w:t>
      </w:r>
      <w:r>
        <w:rPr/>
        <w:t>开展关爱道德模范行动。由党政领导带头，开展多种形式的走访慰问道德模范活动，弘扬中华民族崇德尚贤的优良传统。以专项资金、道德基金、社会捐助、志愿服务等方式，帮助生活困难的道德模范解决实际问题，树立好人好报的价值导向。探索建立礼遇道德模范制度，落实工作生活方面待遇，邀请参加重要节庆活动，彰显他们的崇高社会地位。加强对道德模范的思想政治教育，帮助他们树立淡泊名利的自觉意识，不断砥砺品格、永葆淳朴本色，始终成为全社会的道德标杆。</w:t>
      </w:r>
    </w:p>
    <w:p>
      <w:pPr>
        <w:pStyle w:val="Normal"/>
        <w:rPr/>
      </w:pPr>
      <w:r>
        <w:rPr>
          <w:rFonts w:eastAsia="Calibri"/>
        </w:rPr>
        <w:t xml:space="preserve">    </w:t>
      </w:r>
      <w:r>
        <w:rPr/>
        <w:t>8.</w:t>
      </w:r>
      <w:r>
        <w:rPr/>
        <w:t>融入群众性精神文明创建活动。文明城市、文明村镇、文明单位、文明家庭、文明校园等精神文明创建活动是引导群众进行自我教育、提升道德素质的重要平台和有效途径。要把学习宣传道德模范作为精神文明创建的重要内容，大力弘扬助人为乐、见义勇为、诚实守信、敬业奉献、孝老爱亲的优良品德，推动良好党风政风民风社风的形成。突出学模范、做模范主题，深入开展学雷锋志愿服务、“诚信做产品”、传承“好家风好家训”、公众人物“重品行、树形象、做榜样”等活动，引导人们向道德模范看齐，做核心价值观的模范践行者。</w:t>
      </w:r>
    </w:p>
    <w:p>
      <w:pPr>
        <w:pStyle w:val="Normal"/>
        <w:rPr/>
      </w:pPr>
      <w:r>
        <w:rPr>
          <w:rFonts w:eastAsia="Calibri"/>
        </w:rPr>
        <w:t xml:space="preserve">    </w:t>
      </w:r>
      <w:r>
        <w:rPr/>
        <w:t>三、工作要求</w:t>
      </w:r>
    </w:p>
    <w:p>
      <w:pPr>
        <w:pStyle w:val="Normal"/>
        <w:rPr/>
      </w:pPr>
      <w:r>
        <w:rPr>
          <w:rFonts w:eastAsia="Calibri"/>
        </w:rPr>
        <w:t xml:space="preserve">    </w:t>
      </w:r>
      <w:r>
        <w:rPr/>
        <w:t>开展“道德模范在身边”学习宣传活动，是评选表彰第五届全国道德模范、河南省道德模范的配套措施。各地各有关部门要切实加大工作力度，兴起道德模范学习宣传热潮，使评选表彰的过程成为弘扬主流价值的过程。</w:t>
      </w:r>
    </w:p>
    <w:p>
      <w:pPr>
        <w:pStyle w:val="Normal"/>
        <w:rPr/>
      </w:pPr>
      <w:r>
        <w:rPr>
          <w:rFonts w:eastAsia="Calibri"/>
        </w:rPr>
        <w:t xml:space="preserve">    </w:t>
      </w:r>
      <w:r>
        <w:rPr/>
        <w:t>1.</w:t>
      </w:r>
      <w:r>
        <w:rPr/>
        <w:t>加强组织领导，有计划有步骤地推进各项工作。各省辖市、省直管县</w:t>
      </w:r>
      <w:r>
        <w:rPr/>
        <w:t>(</w:t>
      </w:r>
      <w:r>
        <w:rPr/>
        <w:t>市</w:t>
      </w:r>
      <w:r>
        <w:rPr/>
        <w:t>)</w:t>
      </w:r>
      <w:r>
        <w:rPr/>
        <w:t>文明办、省文明委各成员单位要把学习宣传道德模范作为加强基层宣传思想文化工作的重要载体，作为推动核心价值观落实落地的有力抓手，摆上重要议事日程，采取有力措施加以推进。要对推荐评选和学习宣传道德模范进行统一部署、统筹协调，使两方面工作相互促进、同频共振，增强整体效应。要加强分类指导、督促落实，推动各行业系统、地市县乡和基层单位精心组织实施，办一件成一件，让道德建设真正在基层强起来。</w:t>
      </w:r>
    </w:p>
    <w:p>
      <w:pPr>
        <w:pStyle w:val="Normal"/>
        <w:rPr/>
      </w:pPr>
      <w:r>
        <w:rPr>
          <w:rFonts w:eastAsia="Calibri"/>
        </w:rPr>
        <w:t xml:space="preserve">    </w:t>
      </w:r>
      <w:r>
        <w:rPr/>
        <w:t>2.</w:t>
      </w:r>
      <w:r>
        <w:rPr/>
        <w:t>坚持因地制宜，广泛吸引城乡基层群众参与。要尊重人民群众主体地位，从地域文化、民情风俗、行业特点等出发，参照本通知列举的八个方面活动形式，明确本地区本行业工作重点和优势项目，激发群众参与热情。要尊重群众首创精神，鼓励基层自主设计特色学习宣传活动，用接地气、有人气的平台引导人们实现自我教育、自我提高。要尊重群众接受习惯，积极探索创新，加强互动交流，善于借助新媒体传播方式，提高活动的吸引力亲和力，凝聚各个人群尤其是青少年的道德和价值认同。</w:t>
      </w:r>
    </w:p>
    <w:p>
      <w:pPr>
        <w:pStyle w:val="Normal"/>
        <w:rPr/>
      </w:pPr>
      <w:r>
        <w:rPr>
          <w:rFonts w:eastAsia="Calibri"/>
        </w:rPr>
        <w:t xml:space="preserve">    </w:t>
      </w:r>
      <w:r>
        <w:rPr/>
        <w:t>3.</w:t>
      </w:r>
      <w:r>
        <w:rPr/>
        <w:t>强化实际操作，务求取得实实在在效果。要坚持道德教育与道德实践的有机统一，扎实深入地开展各项活动，切实把道德模范崇高精神转化为广大人民群众的价值追求和实际行动。中央文明办已决定把“道德模范在身边”学习宣传活动纳入</w:t>
      </w:r>
      <w:r>
        <w:rPr/>
        <w:t>2015-2017</w:t>
      </w:r>
      <w:r>
        <w:rPr/>
        <w:t>年轮次文明城市测评，推动文明城市切实发挥核心价值观建设排头兵作用。中国精神文明网联盟网站以及中央重点新闻网站将开设“道德模范在身边网上大看台”专栏，逐一展示全国文明城市</w:t>
      </w:r>
      <w:r>
        <w:rPr/>
        <w:t>(</w:t>
      </w:r>
      <w:r>
        <w:rPr/>
        <w:t>区</w:t>
      </w:r>
      <w:r>
        <w:rPr/>
        <w:t>)</w:t>
      </w:r>
      <w:r>
        <w:rPr/>
        <w:t>和地级以上提名城市开展活动情况。省文明办也将把“道德模范在身边”学习宣传活动纳入文明城市、文明村镇、文明单位测评内容。各地区各有关部门要及时总结推广基层创造的鲜活经验和有效做法，把广大人民群众的积极性引导好、发挥好，促进道德模范学习宣传不断拓展深化。</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河南省文明办</w:t>
      </w:r>
    </w:p>
    <w:p>
      <w:pPr>
        <w:pStyle w:val="Normal"/>
        <w:rPr/>
      </w:pPr>
      <w:r>
        <w:rPr>
          <w:rFonts w:eastAsia="Calibri"/>
        </w:rPr>
        <w:t xml:space="preserve">                                                                                    </w:t>
      </w:r>
      <w:r>
        <w:rPr/>
        <w:t>2015</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5:00Z</dcterms:created>
  <dc:creator>505</dc:creator>
  <dc:description/>
  <cp:keywords/>
  <dc:language>en-US</dc:language>
  <cp:lastModifiedBy>User</cp:lastModifiedBy>
  <cp:lastPrinted>2015-07-01T18:25:00Z</cp:lastPrinted>
  <dcterms:modified xsi:type="dcterms:W3CDTF">2015-07-08T05:21:00Z</dcterms:modified>
  <cp:revision>2</cp:revision>
  <dc:subject/>
  <dc:title>附：关于在全省广泛开展“道德模范在身边”学习宣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